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czary, dnia  14.08.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PS.070.22.1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Zapytanie ofertowe</w:t>
      </w:r>
    </w:p>
    <w:p>
      <w:pPr>
        <w:pStyle w:val="Normal"/>
        <w:rPr/>
      </w:pPr>
      <w:r>
        <w:rPr>
          <w:rFonts w:cs="Arial" w:ascii="Arial" w:hAnsi="Arial"/>
          <w:b/>
        </w:rPr>
        <w:t>I. Zamawiający:</w:t>
      </w:r>
    </w:p>
    <w:p>
      <w:pPr>
        <w:pStyle w:val="Normal"/>
        <w:rPr/>
      </w:pPr>
      <w:r>
        <w:rPr>
          <w:rFonts w:cs="Arial" w:ascii="Arial" w:hAnsi="Arial"/>
        </w:rPr>
        <w:t xml:space="preserve">Dom Pomocy Społecznej ,Moczary 41, 38-700 Ustrzyki Dolne </w:t>
        <w:br/>
        <w:t>Tel./Fax  13 461 3481 , 13 461 1107</w:t>
        <w:br/>
        <w:t>dpsmoczary@wp.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. 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usłu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teringowa świadczona w 44 dni szkoleń </w:t>
        <w:br/>
        <w:t>(od 03.09.2013 do 9.07.2014 zgodnie z załączonym harmonogramem) dla 16 osób w Domu Pomocy Społecznej w Moczarach</w:t>
      </w:r>
      <w:r>
        <w:rPr>
          <w:rFonts w:cs="Arial" w:ascii="Arial" w:hAnsi="Arial"/>
          <w:sz w:val="20"/>
          <w:szCs w:val="20"/>
        </w:rPr>
        <w:t xml:space="preserve"> w ramach Komponentu nr 2 (szkoleniowego) Projektu „Modernizacja parku rehabilitacyjno – rekreacyjnego, poprawa funkcjonalności pomieszczeń poddasza budynku nr 1 oraz termomodernizacja budynków nr 1, 3, 4 i 5 w Domu Pomocy Społecznej w Moczarach” współfinansowanego przez Szwajcarię w ramach Szwajcarsko-Polskiego Programu Współpracy z nowymi krajami członkowskimi Unii Europejskiej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a cateringowa obejmuje: jednodaniowy ciepły posiłek, kawa, herbata, cukier śmietanka do kawy, ciastka i palusz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czegółowy opis wykonania przedmiotów zamówienia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15"/>
        <w:gridCol w:w="1054"/>
        <w:gridCol w:w="1769"/>
        <w:gridCol w:w="12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artykułów spożywczyc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szkoleniowy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ilość porcj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daniowy ciepły posiłek (dwa zestawy do wyboru w tym jeden jarski) według nor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 por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(rozpuszczalna i sypana, 2 łyżeczki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(1 torebka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(2 łyżeczki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ka do kawy (w płynie lub w proszku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r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(100g)</w:t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luszki (50g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 por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Wartość cenową należy podać w złotych polskich – z dokładnością do dwóch miejsc po przecinku cyfrą  oraz słow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na powinna zawierać wszelkie koszty związane z wykonaniem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szelkie rozliczenia pomiędzy Zamawiającym a Wykonawcą odbywać się będą </w:t>
        <w:br/>
        <w:t>w złotych polski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in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  <w:sz w:val="20"/>
          <w:szCs w:val="20"/>
        </w:rPr>
        <w:t>od 03.09.2013 do 9.07.2014 zgodnie z załączonym harmonogram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sposobu przygotowania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ferta powinna by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ab/>
        <w:t>opatrzona pieczątką firmow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ć datę sporząd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zawierać adres lub siedzibę oferenta, numer telefonu, numer NIP, podpisana czytelnie przez wykonawcę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</w:t>
        <w:tab/>
        <w:t>Dokumenty jakie Wykonawca powinien załączyć do ofer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wypełniony i podpisany przez Wykonawcę formularz ofertowy – wg załączonego wzoru formularza ofertoweg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 załączonym formularzu cenowo - ofertowym należy przedstawić cenę netto i brutto za wykonanie/udzielenie przedmiotu zamówienia, podać wysokość stawki podat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iejsce oraz termin składania of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</w:t>
        <w:tab/>
        <w:t xml:space="preserve">Ofertę należy złożyć wyłącznie drogą elektroniczną na adres e-mail: </w:t>
      </w:r>
      <w:r>
        <w:rPr>
          <w:rFonts w:cs="Arial" w:ascii="Arial" w:hAnsi="Arial"/>
          <w:b/>
        </w:rPr>
        <w:t>dpsmoczary@wp.pl</w:t>
      </w:r>
      <w:r>
        <w:rPr>
          <w:rFonts w:cs="Arial" w:ascii="Arial" w:hAnsi="Arial"/>
        </w:rPr>
        <w:t xml:space="preserve">  w terminie do dnia </w:t>
      </w:r>
      <w:r>
        <w:rPr>
          <w:rFonts w:cs="Arial" w:ascii="Arial" w:hAnsi="Arial"/>
          <w:b/>
        </w:rPr>
        <w:t>23-08-2013 r. do godz. 12.00</w:t>
      </w:r>
      <w:r>
        <w:rPr>
          <w:rFonts w:cs="Arial" w:ascii="Arial" w:hAnsi="Arial"/>
        </w:rPr>
        <w:t xml:space="preserve"> podając wartość netto, VAT i brutto dla poszczególnych pozycji zamówi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soby do kontaktu: Pan Władysław Tarnawski tel. 13 461 34 81 lub 13 461 1107 (wew. 2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ferty złożone po terminie nie będą rozpatrywa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ryterium wyboru ofer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–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e dotyczące wyboru najkorzystniejszej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ezwłocznie po wyborze najkorzystniejszej oferty, Zamawiający zawiadomi o tym wszystkich Wykonawców, którzy ubiegali się o udzielenie zamówi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wrze umowę z wybranym Wykonawcą po przekazaniu zawiadomienia o wyborze Wykonawc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Dodatkowe informac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niejsze postępowanie prowadzone jest na zasadach opartych na wewnętrznych uregulowaniach organizacyjnych Zamawiając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Załączni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zór formularza ofertowe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rmonogr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Pieczęć adresowa Wykonawcy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: DPS.070.22.1. 20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czary 4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38-700 Ustrzyki Dolne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ramach procedury II zapytania ofertowego przedkładamy ofertę na </w:t>
      </w:r>
      <w:r>
        <w:rPr>
          <w:rFonts w:cs="Arial" w:ascii="Arial" w:hAnsi="Arial"/>
          <w:b/>
          <w:sz w:val="20"/>
          <w:szCs w:val="20"/>
        </w:rPr>
        <w:t>usług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teringową świadczoną w ramach 44 dni szkoleń (od 03.09.2013 do 9.07.2014 zgodnie </w:t>
        <w:br/>
        <w:t>z załączonym harmonogramem) dla 16 osób w Domu Pomocy Społecznej w Moczarach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ramach Komponentu nr 2 (szkoleniowego) Projektu „Modernizacja parku rehabilitacyjno – rekreacyjnego, poprawa funkcjonalności pomieszczeń poddasza budynku nr 1 oraz termomodernizacja budynków nr 1, 3, 4 i 5 w Domu Pomocy Społecznej w Moczarach” współfinansowanego przez Szwajcarię w ramach Szwajcarsko-Polskiego Programu Współpracy </w:t>
        <w:br/>
        <w:t>z nowymi krajami członkowskimi Unii Europejskiej.</w:t>
      </w:r>
    </w:p>
    <w:p>
      <w:pPr>
        <w:pStyle w:val="Bezodstpw"/>
        <w:rPr/>
      </w:pPr>
      <w:r>
        <w:rPr>
          <w:sz w:val="20"/>
          <w:szCs w:val="20"/>
        </w:rPr>
        <w:tab/>
      </w:r>
      <w:r>
        <w:rPr/>
        <w:t>Ja/My niżej podpisany/i</w:t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Działając w imieniu i na rzecz      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ferujemy wykonanie następującego przedmiotu zamówienia: świadczenie usługi cateringowej, określonej poniżej: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992"/>
        <w:gridCol w:w="850"/>
        <w:gridCol w:w="993"/>
        <w:gridCol w:w="1134"/>
        <w:gridCol w:w="1134"/>
        <w:gridCol w:w="1275"/>
      </w:tblGrid>
      <w:tr>
        <w:trPr>
          <w:trHeight w:val="1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artykułów spożywczych wchodzących </w:t>
              <w:br/>
              <w:t>w skład 1 zesta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dostawy </w:t>
              <w:br/>
              <w:t>1 zesta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t </w:t>
              <w:br/>
              <w:t>1zestaw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zestaw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estawów dostarczonych jednoraz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ni szkoleniowych</w:t>
              <w:br/>
              <w:t>-do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daniowy ciepły posiłek (dwa zestawy do wyboru ,w tym jeden jarski, wybór zestawu zostanie określony najpóźniej  jeden dzień przed realizacją zamówienia).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to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t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to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(rozpuszczalna i sypana (2 łyżeczki), herbata (1 torebka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cukier (2 łyżeczki),śmietanka do kawy</w:t>
              <w:br/>
              <w:t xml:space="preserve"> (w płynie lub w proszku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to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t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to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(100g) ,paluszki (50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to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t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t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 wartość zamówienia: </w:t>
      </w:r>
    </w:p>
    <w:p>
      <w:pPr>
        <w:pStyle w:val="Bezodstpw"/>
        <w:spacing w:lineRule="auto" w:line="360"/>
        <w:rPr/>
      </w:pPr>
      <w:r>
        <w:rPr/>
        <w:t>Brutto…………………………………….. zł Słownie (……………………………………………………………………………………)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Przedmiot zamówienia będzie wykonany w terminie od dnia </w:t>
      </w:r>
      <w:r>
        <w:rPr>
          <w:rFonts w:eastAsia="Times New Roman" w:cs="Arial" w:ascii="Arial" w:hAnsi="Arial"/>
          <w:b/>
          <w:lang w:eastAsia="pl-PL"/>
        </w:rPr>
        <w:t>03.09.2013 r.</w:t>
      </w:r>
      <w:r>
        <w:rPr>
          <w:rFonts w:eastAsia="Times New Roman" w:cs="Arial" w:ascii="Arial" w:hAnsi="Arial"/>
          <w:lang w:eastAsia="pl-PL"/>
        </w:rPr>
        <w:t xml:space="preserve"> do dnia  </w:t>
      </w:r>
      <w:r>
        <w:rPr>
          <w:rFonts w:eastAsia="Times New Roman" w:cs="Arial" w:ascii="Arial" w:hAnsi="Arial"/>
          <w:b/>
          <w:lang w:eastAsia="pl-PL"/>
        </w:rPr>
        <w:t xml:space="preserve">9.07.2014 r. </w:t>
      </w:r>
      <w:r>
        <w:rPr>
          <w:rFonts w:eastAsia="Times New Roman" w:cs="Arial" w:ascii="Arial" w:hAnsi="Arial"/>
          <w:lang w:eastAsia="pl-PL"/>
        </w:rPr>
        <w:t>według harmonogramu szkoleń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Oświadczamy, że zapoznaliśmy się z treścią zapytania ofertowego oraz harmonogramu i nie wnosimy żadnych zastrzeżeń.   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…., dn…………………2013 r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</w:t>
        <w:tab/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podpis Wykonawcy lub osoby upoważnionej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ieczęć Wykonawcy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0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I PROGRAM SZKOL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personelu opiekuńczego w Domu Pomocy Społecznej w Moczarach w ramach projektu: „Modernizacja parku rehabilitacyjno – rekreacyjnego, poprawa funkcjonalności pomieszczeń poddasza budynku nr 1 oraz termomodernizacja budynków nr 1, 3, 4 i 5 w Domu Pomocy Społecznej w Moczarach”. współfinansowanego przez Szwajcarię w ramach Szwajcarsko-Polskiego Programu Współpracy z nowymi krajami członkowskimi Unii Europ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Moduł szkolenia na temat wiadomości ogrodniczyc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Przewidziana ilość godzin szkoleniowych: 85 h x 2 grupy = 170 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32"/>
          <w:szCs w:val="28"/>
          <w:u w:val="single"/>
        </w:rPr>
        <w:t>Moduł szkolenia na temat prowadzenia zajęć ogrodoterapi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Przewidziana ilość godzin szkoleniowych: 25 h x 2 grupy = 50 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gród w porze zimowej (listopad, grudzień, styczeń, luty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ód w porze wiosennej(marzec, kwiecień, maj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ód w porze letniej (czerwiec, lipiec, sierpień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gród w porze jesiennej(wrzesień, październi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HARMONOGRAM ZAJĘĆ I SZKOLEŃ W DOMU POMOCY SPOŁECZNEJ W MOCZAR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IERPIEŃ-LISTOPAD 2013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991"/>
        <w:gridCol w:w="1699"/>
        <w:gridCol w:w="1840"/>
        <w:gridCol w:w="1840"/>
        <w:gridCol w:w="2142"/>
      </w:tblGrid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MATY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RMINY ZAJĘĆ AKTYW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Z ZAKRESU „OGRODOTERAPII”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gru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Sierpi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Wrzesi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Paździer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Listopad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gospodarowania dział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rzędzi i maszyny ogrodni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ć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- zasada zmianowania upra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sada zastosowania nanosów  i substrat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03.09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05.09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04.09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06.09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o uprawie: (5 godzin</w:t>
            </w:r>
            <w:r>
              <w:rPr>
                <w:rFonts w:cs="Times New Roman" w:ascii="Times New Roman" w:hAnsi="Times New Roman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warzyw, kwiatów, krzewów i krzewów owocowych i ozdob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trawników i i ich pielęgn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przygotowania do produkcji rozsady w pomieszczeniach dom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planowania zaopatrzenia w nasiona środki ochrony roślin nawozy oraz ich stosow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9.09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9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0.09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2.09.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3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o tunelach foliowych, inspektach i szklarni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 temat roślin ozdobnych dwuletn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 temat zbioru  i przechowywania owoców i warzy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kwiatów ciętych (przedłużanie trwałości, układanie bukietów, suche bukiet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adzenia krzewów ozdob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3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4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4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posobu przetwarzania owoców i warzy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- jesiennego zakładania sad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rodzajów, klas i odczyn gle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zkodliwości gryzoni w ogrod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przechowywania roślin wieloletnich (cebul, kłączy, roślin , mateczny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5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7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6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8.11.2013</w:t>
            </w:r>
          </w:p>
        </w:tc>
      </w:tr>
      <w:tr>
        <w:trPr>
          <w:trHeight w:val="10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5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ochrony roślin przed zim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dokarmiania ptaków  i karmników dla ptasz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kontrolowanie drzew na obecność chorób i szkodni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9.11.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.11.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ARMONOGRAM ZAJĘĆ I SZKOLEŃ W DOMU POMOCY SPOŁECZNEJ W MOCZARACH STYCZEŃ - LIPIEC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7"/>
        <w:gridCol w:w="1002"/>
        <w:gridCol w:w="1719"/>
        <w:gridCol w:w="1719"/>
        <w:gridCol w:w="1719"/>
        <w:gridCol w:w="1864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MATY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ERMINY ZAJĘĆ AKTYW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Z ZAKRESU „OGRODOTERAPII”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gru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Lu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Marz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Kwieci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Maj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wiosennego cięcia drzew i krzew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zasad uprawy warzyw kapustnych, rzepakowych, korzeniowych i cebul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>- zasad upraw roślin ozdobnych, rośliny jednorod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kładania skal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- hartowania rośli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bylin ozdob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3.0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2.0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4.02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upraw i ochrony pomidor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>- upraw warzyw wieloletnich: szparagi, chrzan, szczaw, rabarb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-</w:t>
            </w:r>
            <w:r>
              <w:rPr>
                <w:rFonts w:cs="Times New Roman" w:ascii="Times New Roman" w:hAnsi="Times New Roman"/>
                <w:szCs w:val="30"/>
              </w:rPr>
              <w:t xml:space="preserve"> metod ochrony roślin przed chorobami i szkodnik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nawadniania roś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3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2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4.03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zyw liściowych, dyniowatych i strącz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ślin przyprawowych i zió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czepienia przez okuliz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zewów owocowych: winorośli, porzeczki, agrestu, ma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5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7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6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8.03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4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roślin ozdobnych cebul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roślin na suche buki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kładania plantacji truskaw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sadzenia i pielęgnacji drzew i krzewów iglas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krzewów rzadziej uprawianych (aronia, leszczyna, borówka wysok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- zakładania oczka wodnego i staw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8.04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0.04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9.04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11.04.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7"/>
        <w:gridCol w:w="1002"/>
        <w:gridCol w:w="1719"/>
        <w:gridCol w:w="1719"/>
        <w:gridCol w:w="1719"/>
        <w:gridCol w:w="1864"/>
      </w:tblGrid>
      <w:tr>
        <w:trPr>
          <w:trHeight w:val="1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5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Wiadomości na temat: (5 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- sytuacji osoby psychicznie chorej w Pols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iagnozy sytuacji rodzinnej i środowiskowej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chorej psychicznie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rodzajów terapii wspomagających osoby chore psychicz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iadomości na temat: (5godz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przygotowanie osoby chorej psychicznie do terapii indywidualnej i grup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treningu umiejętności interpersona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- psychoedukacji w warunkach pracy w Domu Pomocy Społecznej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6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8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7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9.05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ZAJĘĆ I SZKOLEŃ  W DOMU POMOCY SPOŁECZNEJ W MOCZARACH STYCZEŃ - LIPIEC 2014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68995" cy="4865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992"/>
                              <w:gridCol w:w="4111"/>
                              <w:gridCol w:w="273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TEMATY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RMINY ZAJĘĆ AKTYW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 ZAKRESU „OGRODOTERAPI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Lip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Wiadomości na temat: (5 godz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ułatwiający kontakt i rozumienie osoby chorej psychi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budowania relacji wzajemnych w czasie grupowych zajęć dla osób chorych psychi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Wiadomości na temat: (5 godz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ykorzystania ogrodu, parku do zajęć terapeutycznych dla osób chorych psychicz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3.06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5.06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4.06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6.06.201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  <w:t>Zajęcia warsztatowe (ogrodoterapia- scenariusze zajęć): (5 godz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zim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wiosen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letn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w porze jesien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0"/>
                                    </w:rPr>
                                    <w:t>- Zawiązanie grupy terapeutycznej ogrodoterapii w Domu Pomocy Społecznej w Moczar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8.07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0"/>
                                    </w:rPr>
                                    <w:t>9.07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38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992"/>
                        <w:gridCol w:w="4111"/>
                        <w:gridCol w:w="273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TEMATY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RMINY ZAJĘĆ AKTYWIZACYJ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 ZAKRESU „OGRODOTERAPII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Lip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Wiadomości na temat: (5 godz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ułatwiający kontakt i rozumienie osoby chorej psychicz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budowania relacji wzajemnych w czasie grupowych zajęć dla osób chorych psychicz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Wiadomości na temat: (5 godz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ykorzystania ogrodu, parku do zajęć terapeutycznych dla osób chorych psychicz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3.06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5.06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4.06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6.06.201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Zajęcia warsztatowe (ogrodoterapia- scenariusze zajęć): (5 godz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zim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wiosen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letni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w porze jesien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0"/>
                              </w:rPr>
                              <w:t>- Zawiązanie grupy terapeutycznej ogrodoterapii w Domu Pomocy Społecznej w Moczar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8.07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9.07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6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4"/>
        </w:rPr>
        <w:t xml:space="preserve">UMOWA </w:t>
        <w:br/>
        <w:t xml:space="preserve"> wzó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51" w:leader="none"/>
          <w:tab w:val="right" w:pos="4830" w:leader="none"/>
        </w:tabs>
        <w:rPr>
          <w:sz w:val="24"/>
        </w:rPr>
      </w:pPr>
      <w:r>
        <w:rPr>
          <w:sz w:val="24"/>
        </w:rPr>
        <w:t>Zawarta w dniu ……………………….. pomiędzy Domem Pomocy Społecznej w Moczarach reprezentowanym przez :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1. Dyrektor </w:t>
        <w:tab/>
        <w:t xml:space="preserve">             Stanisław Leszega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2. Główna księgowa </w:t>
        <w:tab/>
        <w:t xml:space="preserve">Renata Woźniak 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zwanych  dalej </w:t>
      </w:r>
      <w:r>
        <w:rPr>
          <w:b/>
          <w:sz w:val="24"/>
        </w:rPr>
        <w:t>Kupującym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34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rPr>
          <w:sz w:val="24"/>
        </w:rPr>
      </w:pPr>
      <w:r>
        <w:rPr>
          <w:sz w:val="24"/>
        </w:rPr>
        <w:t xml:space="preserve">Firmą ………………………………………… reprezentowaną przez: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ind w:left="702" w:hanging="702"/>
        <w:rPr>
          <w:sz w:val="24"/>
        </w:rPr>
      </w:pPr>
      <w:r>
        <w:rPr>
          <w:sz w:val="24"/>
        </w:rPr>
        <w:t>1. ……………………………….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rPr>
          <w:sz w:val="24"/>
        </w:rPr>
      </w:pPr>
      <w:r>
        <w:rPr>
          <w:sz w:val="24"/>
        </w:rPr>
        <w:t xml:space="preserve">Zwanym  dalej </w:t>
      </w:r>
      <w:r>
        <w:rPr>
          <w:b/>
          <w:sz w:val="24"/>
        </w:rPr>
        <w:t>Sprzedającym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sprzedaż i dostawa usług cateringowych świadczonych </w:t>
        <w:br/>
        <w:t xml:space="preserve">w  okresie  od dnia </w:t>
      </w:r>
      <w:r>
        <w:rPr>
          <w:rFonts w:cs="Arial"/>
          <w:sz w:val="24"/>
          <w:szCs w:val="24"/>
        </w:rPr>
        <w:t>03.09.2013r. do dnia  9.07.2014 r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exact" w:line="357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17"/>
        <w:jc w:val="both"/>
        <w:rPr/>
      </w:pPr>
      <w:r>
        <w:rPr>
          <w:sz w:val="24"/>
        </w:rPr>
        <w:t xml:space="preserve">Sprzedaż następuje po cenie  zgodnie z  przedłożoną ofertą z dnia ……………………… łączna wartość usługi wyniesie: ……………………….. złotych (słownie: ……………………………..…….złotych)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1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 xml:space="preserve">Sprzedający dostarczy i wyda zamówione artykuły własnym transportem na swój koszt </w:t>
        <w:br/>
        <w:t>w dniach określonych w harmonogramie szkoleń w godzinach : 10.00-10.30 oraz 12.30-13.0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 xml:space="preserve">Po wykonaniu usługi cateringu, na koniec miesiąca Sprzedający  wystawi fakturę VAT na kwotę proporcjonalną do wykonanej usług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>Kupujący płacić będzie za dostarczone artykuły  przelewem w terminie 7 dni od otrzymania faktury  na rachunek sprzedając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>Jakość dostarczonego towaru powinna odpowiadać PN lub odpowiedniemu certyfikatowi jakośc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>Termin do złożenia ewentualnej reklamacji  strony ustalają na 3 dni od daty wykonania usług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>Umowa niniejsza została zawarta na czas od dnia 03-09-2013 do 09-07-2014 rok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/>
      </w:pPr>
      <w:r>
        <w:rPr>
          <w:sz w:val="24"/>
        </w:rPr>
        <w:t>W sprawach nieuregulowanych niniejszą umową stosuje się przepisy kodeksu cywilnego. Spory wynikłe na tle umowy podlegają właściwości  Sądu Gospodarczego w Krośni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8"/>
        <w:jc w:val="center"/>
        <w:rPr>
          <w:b/>
          <w:b/>
          <w:sz w:val="24"/>
        </w:rPr>
      </w:pPr>
      <w:r>
        <w:rPr>
          <w:b/>
          <w:sz w:val="24"/>
        </w:rPr>
        <w:t xml:space="preserve">Kupujący </w:t>
        <w:tab/>
        <w:tab/>
        <w:tab/>
        <w:tab/>
        <w:tab/>
        <w:tab/>
        <w:t>Sprzedający</w:t>
      </w:r>
    </w:p>
    <w:p>
      <w:pPr>
        <w:pStyle w:val="Normal"/>
        <w:spacing w:lineRule="auto" w:line="240" w:before="0" w:after="0"/>
        <w:ind w:left="9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1406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207895" cy="543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m Pomocy Społecznej w Moczara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czary 41, 38-700 Ustrzyki Dolne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dpsmoczary@w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14060" cy="82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207895" cy="54356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m Pomocy Społecznej w Moczara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czary 41, 38-700 Ustrzyki Dolne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dpsmoczary@wp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14060" cy="82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207895" cy="54356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m Pomocy Społecznej w Moczara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czary 41, 38-700 Ustrzyki Dolne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dpsmoczary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17420" cy="4629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54965</wp:posOffset>
              </wp:positionH>
              <wp:positionV relativeFrom="paragraph">
                <wp:posOffset>139065</wp:posOffset>
              </wp:positionV>
              <wp:extent cx="6503035" cy="20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95pt;margin-top:10.95pt;width:0pt;height:0pt" type="_x0000_t32">
              <v:stroke color="#d9959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17420" cy="462915"/>
          <wp:effectExtent l="0" t="0" r="0" b="0"/>
          <wp:docPr id="6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354965</wp:posOffset>
              </wp:positionH>
              <wp:positionV relativeFrom="paragraph">
                <wp:posOffset>139065</wp:posOffset>
              </wp:positionV>
              <wp:extent cx="6503035" cy="20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95pt;margin-top:10.95pt;width:0pt;height:0pt" type="_x0000_t32">
              <v:stroke color="#d9959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17420" cy="462915"/>
          <wp:effectExtent l="0" t="0" r="0" b="0"/>
          <wp:docPr id="10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-354965</wp:posOffset>
              </wp:positionH>
              <wp:positionV relativeFrom="paragraph">
                <wp:posOffset>139065</wp:posOffset>
              </wp:positionV>
              <wp:extent cx="6503035" cy="203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95pt;margin-top:10.95pt;width:0pt;height:0pt" type="_x0000_t32">
              <v:stroke color="#d9959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9:00Z</dcterms:created>
  <dc:creator>DPSwM</dc:creator>
  <dc:description/>
  <cp:keywords/>
  <dc:language>en-US</dc:language>
  <cp:lastModifiedBy>DPSwM</cp:lastModifiedBy>
  <cp:lastPrinted>2013-08-14T12:54:00Z</cp:lastPrinted>
  <dcterms:modified xsi:type="dcterms:W3CDTF">2013-08-14T10:55:00Z</dcterms:modified>
  <cp:revision>72</cp:revision>
  <dc:subject/>
  <dc:title/>
</cp:coreProperties>
</file>